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26758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troduction for Mark Scharenbroich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Last name is pronounced “Sharon-brock”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rong connections are vital in our lives, yet in today’s “virtual world” it is often difficult to make meaningful connections.   When team members are truly connected – retention improves, sales increase, customer loyalty soars and our business grows.</w:t>
      </w:r>
    </w:p>
    <w:p>
      <w:pPr>
        <w:pStyle w:val="Normal"/>
        <w:ind w:righ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day, you will be hearing messages that are designed to fuel our passion to both connect and serve others.  </w:t>
      </w:r>
    </w:p>
    <w:p>
      <w:pPr>
        <w:pStyle w:val="Normal"/>
        <w:ind w:righ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Keynote speaker, Mark Sharon-brock wrote an award-winning book on connecting, entitled:  </w:t>
      </w:r>
      <w:r>
        <w:rPr>
          <w:rFonts w:cs="Times New Roman" w:ascii="Times New Roman" w:hAnsi="Times New Roman"/>
          <w:i/>
          <w:sz w:val="32"/>
          <w:szCs w:val="32"/>
        </w:rPr>
        <w:t>Nice Bike – Making Meaningful Connections on the Road of Life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righ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rk has spent his career working in both education and business discovering how some of the best organizations and industry leaders build a culture that encourages personal and professional growth. </w:t>
      </w:r>
    </w:p>
    <w:p>
      <w:pPr>
        <w:pStyle w:val="Normal"/>
        <w:ind w:righ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rk is a native of Minnesota, is an Emmy award-winner, Hall of Fame speaker and award winning filmmaker. He is a Scorpio, enjoys longs walks on the beach, bacon and beekeeping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ase welcome Mark Sharon-brock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22:00Z</dcterms:created>
  <dc:creator>Robert Mott</dc:creator>
  <dc:description/>
  <cp:keywords/>
  <dc:language>en-US</dc:language>
  <cp:lastModifiedBy>Robert Mott</cp:lastModifiedBy>
  <dcterms:modified xsi:type="dcterms:W3CDTF">2015-06-02T17:22:00Z</dcterms:modified>
  <cp:revision>2</cp:revision>
  <dc:subject/>
  <dc:title/>
</cp:coreProperties>
</file>