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26758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troduction for Mark Scharenbroi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Last name is pronounced “Sharon-brock”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ay’s speaker, Mark Sharon-brock is a native Minnesotan who has spoken to more than 3,500 audiences, earned an Emmy award, and been inducted into the National Speakers Association’s prestigious Hall of Fam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’ll be hearing messages that are designed to sup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ucators in their efforts to work collaboratively in reaching and teaching every chil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’s message is about making connections that m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 He will remind us of the significant correlation between a student’s success in the classroom and the quality of the personal connections in the schoolhous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rk is the author of the award-winning book entitled, </w:t>
      </w:r>
      <w:r>
        <w:rPr>
          <w:rFonts w:cs="Times New Roman" w:ascii="Times New Roman" w:hAnsi="Times New Roman"/>
          <w:i/>
          <w:sz w:val="36"/>
          <w:szCs w:val="36"/>
        </w:rPr>
        <w:t>Nice Bike – Making Meaningful Connections on the Road of Lif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ethod is unconventional, unforgettable, and fu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welcome Mark Sharon-brock.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6:00Z</dcterms:created>
  <dc:creator>Robert Mott</dc:creator>
  <dc:description/>
  <cp:keywords/>
  <dc:language>en-US</dc:language>
  <cp:lastModifiedBy>Robert Mott</cp:lastModifiedBy>
  <dcterms:modified xsi:type="dcterms:W3CDTF">2015-05-14T14:16:00Z</dcterms:modified>
  <cp:revision>2</cp:revision>
  <dc:subject/>
  <dc:title/>
</cp:coreProperties>
</file>